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бавештење за наставу на предметима: Антропологија тела (мастер) и Антропологија исхране и пића (докторске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аге и драги сви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става на предметима : Антропологија тела (мастер) и Антропологија исхране и пића (докторске) одвијаће се у консултативном облику (уторак, каб. 581 10-12 ч) или путем мејл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ilanovicnevena87@gmail.co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олим студенте и студенткиње да се најаве путем мејла за консултациј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ц. др Невена Милановић Мин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35:00Z</dcterms:created>
  <dc:creator>korisnik</dc:creator>
  <dc:description/>
  <dc:language>en-US</dc:language>
  <cp:lastModifiedBy>korisnik</cp:lastModifiedBy>
  <dcterms:modified xsi:type="dcterms:W3CDTF">2025-07-23T11:35:00Z</dcterms:modified>
  <cp:revision>2</cp:revision>
  <dc:subject/>
  <dc:title/>
</cp:coreProperties>
</file>